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11"/>
        <w:gridCol w:w="1245"/>
        <w:gridCol w:w="4665"/>
      </w:tblGrid>
      <w:tr>
        <w:trPr>
          <w:trHeight w:val="735" w:hRule="atLeast"/>
        </w:trPr>
        <w:tc>
          <w:tcPr>
            <w:tcW w:w="830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大连市教育局局属学校（大连艺术学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自主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届高校毕业生拟聘用人员名单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姓名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毕业学校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思政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吕思仪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辽宁师范大学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历史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李春憬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辽宁师范大学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地理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李鑫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辽宁师范大学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舞蹈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刘子毓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沈阳音乐学院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京剧文戏表演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王耀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中央戏剧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30:00Z</dcterms:created>
  <dc:creator>User</dc:creator>
  <dc:description/>
  <cp:keywords/>
  <dc:language>en-US</dc:language>
  <cp:lastModifiedBy>User</cp:lastModifiedBy>
  <dcterms:modified xsi:type="dcterms:W3CDTF">2024-07-19T06:30:00Z</dcterms:modified>
  <cp:revision>2</cp:revision>
  <dc:subject/>
  <dc:title/>
</cp:coreProperties>
</file>